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........................................................                                   ……………………., </w:t>
      </w:r>
      <w:r>
        <w:rPr/>
        <w:t>dnia</w:t>
      </w:r>
      <w:r>
        <w:rPr>
          <w:b/>
        </w:rPr>
        <w:t xml:space="preserve">………………..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nazwa inwestora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b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inwestor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telefon)</w:t>
      </w:r>
    </w:p>
    <w:p>
      <w:pPr>
        <w:pStyle w:val="Heading4"/>
        <w:ind w:left="4860" w:hanging="0"/>
        <w:rPr>
          <w:rFonts w:ascii="Cambria" w:hAnsi="Cambria" w:cs="Cambria"/>
        </w:rPr>
      </w:pPr>
      <w:r>
        <w:rPr>
          <w:rFonts w:cs="Cambria" w:ascii="Cambria" w:hAnsi="Cambria"/>
        </w:rPr>
        <w:t>Powiatowy Inspektor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Nadzoru Budowlanego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w Mogilnie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ul. M. Konopnickiej 20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88-300 Mogilno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wydanie pozwolenia na użytkowanie obiektu</w:t>
      </w:r>
    </w:p>
    <w:p>
      <w:pPr>
        <w:pStyle w:val="Normal"/>
        <w:jc w:val="center"/>
        <w:rPr/>
      </w:pPr>
      <w:r>
        <w:rPr/>
        <w:t>przed wykonaniem wszystkich robót budowlanych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godnie z art. 55 pkt. 3 ; 56; 57 ust.1, 2, 3 ustawy z dnia 7 lipca 1994r.- Prawo budowlane (Dz. U. z 2010 r. Nr 243, poz. 1623 tekst jedn.) zawiadamiam, że zamierzam przystąpić do użytkowania przed wykonaniem wszystkich robót obiektu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  <w:t>(rodzaj obiektu bądź robót budowlanych)</w:t>
      </w:r>
    </w:p>
    <w:p>
      <w:pPr>
        <w:pStyle w:val="Normal"/>
        <w:jc w:val="both"/>
        <w:rPr/>
      </w:pPr>
      <w:r>
        <w:rPr/>
        <w:t>na nieruchomości położonej w ……………………………….przy ulicy…………………………….</w:t>
      </w:r>
    </w:p>
    <w:p>
      <w:pPr>
        <w:pStyle w:val="Normal"/>
        <w:jc w:val="both"/>
        <w:rPr/>
      </w:pPr>
      <w:r>
        <w:rPr/>
        <w:t>gmina………………………,nr ewid. działki…………………………., na wykonanie których zostało wydane pozwolenie na budowę nr………………………………z dnia……………………...</w:t>
      </w:r>
    </w:p>
    <w:p>
      <w:pPr>
        <w:pStyle w:val="Normal"/>
        <w:jc w:val="both"/>
        <w:rPr/>
      </w:pPr>
      <w:r>
        <w:rPr/>
        <w:t>Do wykonania pozostało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ozostałe do wykonania roboty zamierzam wykonać do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 xml:space="preserve">                                              …………………………………….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podpis inwesto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łączniki:</w:t>
      </w:r>
    </w:p>
    <w:p>
      <w:pPr>
        <w:pStyle w:val="TextBody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Oryginał dziennika budowy.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Oświadczenie kierownika budowy:</w:t>
      </w:r>
    </w:p>
    <w:p>
      <w:pPr>
        <w:pStyle w:val="Normal"/>
        <w:numPr>
          <w:ilvl w:val="1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o zgodności wykonania obiektu budowlanego  z projektem budowlanym  i warunkami pozwolenia na budowę oraz przepisami.</w:t>
      </w:r>
    </w:p>
    <w:p>
      <w:pPr>
        <w:pStyle w:val="Normal"/>
        <w:numPr>
          <w:ilvl w:val="1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o doprowadzeniu do należytego stanu i porządku terenu budowy, a także w razie korzystania z ulicy, sąsiedniej nieruchomości, budynku lub lokalu.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Oświadczenie o właściwym zagospodarowaniu terenów przyległych, jeżeli eksploatacja wybudowanego obiektu jest uzależniona od ich odpowiedniego zagospodarowania 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</w:t>
      </w:r>
      <w:r>
        <w:rPr>
          <w:sz w:val="18"/>
          <w:szCs w:val="20"/>
        </w:rPr>
        <w:t>4.     Protokoły badań i sprawdzeń.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Powykonawczą inwentaryzację geodezyjną.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W razie nieistotnych zmian od zatwierdzonego projektu - kopie rysunków z naniesionymi zmianami, potwierdzone przez projektanta i inspektor nadzoru , jeżeli został ustanowiony.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Stanowisko organów wymienionych w art.56- Prawo Budowlane, lub oświadczenie o braku sprzeciwu lub uwag ze strony wymienionych organów.</w:t>
      </w:r>
    </w:p>
    <w:p>
      <w:pPr>
        <w:pStyle w:val="Tekstpodstawowy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ind w:left="468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58:00Z</dcterms:created>
  <dc:creator>Powiatowy Inspektorat Nadzoru Budowlanego </dc:creator>
  <dc:description/>
  <cp:keywords/>
  <dc:language>en-US</dc:language>
  <cp:lastModifiedBy>IP</cp:lastModifiedBy>
  <cp:lastPrinted>2007-01-09T12:17:00Z</cp:lastPrinted>
  <dcterms:modified xsi:type="dcterms:W3CDTF">2013-12-13T13:56:00Z</dcterms:modified>
  <cp:revision>9</cp:revision>
  <dc:subject/>
  <dc:title/>
</cp:coreProperties>
</file>